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ne 30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, SetAttrb, Flicker, FogMap &amp; BumpBuffe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4, Michael 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fee: $5(US)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oney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02 Wisconsi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mpa, Fl, USA, 3361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E-ma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ivers@tbag.ts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ures require the Amig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magine 3 (Impu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xtures are freely distrib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following 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the following files ar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.itx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.itx.020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ttrb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gMap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cker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mpBuffer.i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fee is charged by a non-profit distrib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media &amp; mail fees and the reciever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my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distributer pays a "bulk"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y determination, and may distribu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mmercial or non-commercial pack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ever is not required to pay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xtur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1.0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astetic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numbers indicating whi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valid for each operation were wr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 Now works with Bumps. And allow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ing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lor, Filter, Reflection, Fog, B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Operation texture/brush composition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 Operations this instance of the texture will do: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ll the current attributes of the objec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, 1 will composite two buffers, 2 will do t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ading, 3 will simply restore a buffer(no compos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Entries for Operation 0 (Sa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(0-9):  This is the buffer number in which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,filter,reflectivity etc ar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ntries for Operation 1 (Com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 &amp; B(-1,0-9):   these are the numbers of the Buffers to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1 means to use the current color,fil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Amount(0-1):        this affects how transparent Alpha Buffer A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s completely opaic, and 1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Chan(-1,0-9):      This specifies which buffer to us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-stencil, use -1 to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lor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Strength(0-1):    This specifies the strength of the AlphaC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0 the transparency level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x Amount, 1 will take th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from the AlphaChan (key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verage of R,G,&amp; B of the stenc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ermediate values will mix the tw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lp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Alpha     | These are similar to Alpha Strength but key or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Alpha   | green, or blue of the stencil, and the resul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Alpha    | modify the red, green, or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     what attributes the texture will affect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added together to modify multip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: for color and filter would = 5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Entries for Operation 2 (Tint and Sha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:       Which buffer to modify. -1 will use cur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:       Which buffer will be used for the tint/shad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will use current colors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Amount:     How strong the tint/shade map is. a value of 1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A             Buffer B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d                 white         =    whi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            grey(128,128,128)  =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d                 black         =    bla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values will have less pronounc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Entries for Operation 3 (Restore buff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:       Which objects attributes to place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values 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   Which Attributes to apply to the object from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ultiple attributes add the attributes valu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ttribut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mposite the checks and fireball textures 50/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 -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- Operation 0, Buffer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eball- defaul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- Operation 0, Buffer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- Operation 1, Buffer A 0, Buffer B 1, Mix Amount 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 -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- Operation 0, Buffer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eball- defaul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- Operation 1, Buffer A 0, Buffer B -1, Mix Amount 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a stencil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 -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- Operation 0, Buffer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eball- defaul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- Operation 0, Buffer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ushmap with various shades of grey, used for st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- Operation 1, Buffer A 0, Buffer B 1, Alpha Chan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 Strength=1, Attribute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textures with bumpy attributes is more diffic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pBuffer - Operation=0, Buff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ther    -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   - Operation=0, Buffer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pBuffer - Operation=1, Buff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ttrib  - Set Color as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athtile.itx uses the color already 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color of the tiles, so this tex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change the object color,refl... s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ures won't show through the bathti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hTiles  - rotate axis on X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   - Operation=0, Buffer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sert a greyscale picture or texture for the alpha channel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   - Operation=1, BufferA=0, BufferB=1, AlphaChan=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 Strength=1, Attributes=9 (Color+Bumps,1+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tributes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ure allows you to set certain attributes of an objec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ecause many of Impulse's textures (like wood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filter, refl, etc values already on the object, which makes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difficul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p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1.0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the fog len is now scaled when the object is scaled(s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color of the object to determine the fog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Fog Length : Fog length where the object i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og Length : Fog Lenght whare the object is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bjects Fog Length must be non-zero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xtur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ure causes the objects attributes to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ose already on the object and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glen value of this texture will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objects foglen is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uffer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ure is used to save and restore the bu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  It is required when using the Alpha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osite bumps this is because bumpy textures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mpiness of the object, so if a bump is alread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make it more bumpy, or even flatten out the b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this texture can be stuck in the texture/brushma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1 to save the bumpiness of the object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ness in this case), a bumpy texture can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2, anf finallt this texture can agai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iority 3 to restore the flattness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lpha texture itself can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this texture was created to reduc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ure/brushma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what this instance of the textur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which buffer to store or restore the bum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